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544"/>
      </w:tblGrid>
      <w:tr>
        <w:trPr>
          <w:trHeight w:val="100" w:hRule="atLeast"/>
        </w:trPr>
        <w:tc>
          <w:tcPr>
            <w:tcW w:w="1049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rFonts w:eastAsia="Verdana" w:cs="Verdana" w:ascii="Verdana" w:hAnsi="Verdana"/>
                <w:strike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Załącznik do zarządzenia nr 97 /2021 Rektora P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TECHNIKA WARSZAWSK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WDZONO POD WZGLĘDEM FORMALN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……… 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bscript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ata             PODPIS PRACOWNIKA CWM</w:t>
            </w:r>
          </w:p>
        </w:tc>
      </w:tr>
      <w:tr>
        <w:trPr>
          <w:trHeight w:val="10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>
                <w:rFonts w:cs="Verdana" w:ascii="Verdana" w:hAnsi="Verdana"/>
                <w:b/>
              </w:rPr>
              <w:t>WNIOSEK SKIEROWANIE ZA GRANICĘ (WW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81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wyjazdu w rejestrze SA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XYRRNNNNN</w:t>
            </w:r>
          </w:p>
          <w:p>
            <w:pPr>
              <w:pStyle w:val="Normal"/>
              <w:ind w:left="-81" w:hanging="0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</w:rPr>
              <w:t>………………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034432395"/>
      <w:bookmarkStart w:id="1" w:name="__Fieldmark__0_203443239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ACOWNIK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034432395"/>
      <w:bookmarkStart w:id="3" w:name="__Fieldmark__1_2034432395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KTORANT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034432395"/>
      <w:bookmarkStart w:id="5" w:name="__Fieldmark__2_2034432395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X STUDENT   </w:t>
      </w:r>
    </w:p>
    <w:p>
      <w:pPr>
        <w:pStyle w:val="Normal"/>
        <w:rPr>
          <w:rFonts w:ascii="Verdana" w:hAnsi="Verdana" w:cs="Verdana"/>
          <w:sz w:val="4"/>
          <w:szCs w:val="4"/>
          <w:vertAlign w:val="superscript"/>
        </w:rPr>
      </w:pPr>
      <w:r>
        <w:rPr>
          <w:rFonts w:cs="Verdana" w:ascii="Verdana" w:hAnsi="Verdana"/>
          <w:sz w:val="4"/>
          <w:szCs w:val="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4"/>
        <w:gridCol w:w="2291"/>
        <w:gridCol w:w="2291"/>
        <w:gridCol w:w="2874"/>
      </w:tblGrid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JEŻDŻAJĄCY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isko i Imię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N KOWALSKI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</w:t>
            </w:r>
            <w:bookmarkStart w:id="6" w:name="Tekst1"/>
            <w:r>
              <w:rPr>
                <w:rFonts w:cs="Verdana" w:ascii="Verdana" w:hAnsi="Verdana"/>
                <w:sz w:val="14"/>
                <w:szCs w:val="16"/>
              </w:rPr>
              <w:t xml:space="preserve">ESEL: </w:t>
            </w:r>
            <w:bookmarkEnd w:id="6"/>
            <w:r>
              <w:rPr>
                <w:rFonts w:cs="Verdana" w:ascii="Verdana" w:hAnsi="Verdana"/>
                <w:sz w:val="14"/>
                <w:szCs w:val="20"/>
              </w:rPr>
              <w:t>001212121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4"/>
                <w:szCs w:val="12"/>
              </w:rPr>
              <w:t>Tytuł i stopień naukowy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Stanowisko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2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adres e-mail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2"/>
              </w:rPr>
              <w:t>J.KOWALSKI@PW.EDU.PL</w:t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ejsce zatrudnienia/studiów (Wydział, Jednostk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Elektryczn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y kontaktowe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081"/>
        <w:gridCol w:w="1927"/>
        <w:gridCol w:w="717"/>
        <w:gridCol w:w="1643"/>
        <w:gridCol w:w="246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szę o skierowanie mnie za granicę, zgodnie z następującymi danymi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iszpani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Walencja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instytucji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Universidad Politecnica de Valenci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 wyjazdu: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9_2034432395"/>
            <w:bookmarkStart w:id="8" w:name="__Fieldmark__9_2034432395"/>
            <w:bookmarkEnd w:id="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wadzenie badań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10_2034432395"/>
            <w:bookmarkStart w:id="10" w:name="__Fieldmark__10_2034432395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ziałalność dydaktyczna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11_2034432395"/>
            <w:bookmarkStart w:id="12" w:name="__Fieldmark__11_2034432395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x wyjazd szkoleniowy</w:t>
              <w:br/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czegółowe określenie celu wyjazdu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tudia w ramach programu ERASMUS+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kres skierowania za granic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30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20.01.2023</w:t>
            </w:r>
          </w:p>
        </w:tc>
      </w:tr>
      <w:tr>
        <w:trPr>
          <w:trHeight w:val="2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ona zagraniczna / instytucja spoza PW*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13_2034432395"/>
            <w:bookmarkStart w:id="14" w:name="__Fieldmark__13_2034432395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krywa świadczenia (wymienić):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14_2034432395"/>
            <w:bookmarkStart w:id="16" w:name="__Fieldmark__14_2034432395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x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pokrywa świadczeń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85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BOWIĄZANIE/OŚWIADCZENIE</w:t>
            </w:r>
          </w:p>
        </w:tc>
      </w:tr>
      <w:tr>
        <w:trPr>
          <w:trHeight w:val="13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obowiązuję się do rozliczenia kosztów wyjazdu w terminie 14 dni od dnia jego zakończenia </w:t>
              <w:br/>
              <w:t>Oświadczam, że w przypadku nie rozliczenia w terminie 14 dni od zakończenia wyjazdu pobranej zaliczki, wyrażam zgodę na potrącenie z mojego wynagrodzenia całej kwoty pobranej zaliczki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am, że pisemne sprawozdanie z wyjazdu złożę w terminie 14 dni od dnia jego zakończenia.</w:t>
            </w:r>
          </w:p>
          <w:p>
            <w:pPr>
              <w:pStyle w:val="Normal"/>
              <w:spacing w:before="0" w:after="20"/>
              <w:ind w:left="6479" w:hanging="0"/>
              <w:rPr>
                <w:rFonts w:ascii="Verdana" w:hAnsi="Verdana" w:cs="Verdana"/>
                <w:sz w:val="16"/>
                <w:szCs w:val="16"/>
                <w:vertAlign w:val="sub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before="0" w:after="20"/>
              <w:ind w:left="64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PODPIS………………………………                   data i podpis osoby wyjeżdżającej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5"/>
        <w:gridCol w:w="3331"/>
        <w:gridCol w:w="208"/>
        <w:gridCol w:w="486"/>
        <w:gridCol w:w="1111"/>
        <w:gridCol w:w="1052"/>
        <w:gridCol w:w="197"/>
        <w:gridCol w:w="1111"/>
        <w:gridCol w:w="190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ŚWIADCZEŃ</w:t>
            </w:r>
          </w:p>
        </w:tc>
      </w:tr>
      <w:tr>
        <w:trPr>
          <w:trHeight w:val="40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świadczeni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czba świad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Wartość 1 świadczeni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ksymalna kwota na wyjaz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kret księgowy kosztów</w:t>
            </w:r>
          </w:p>
        </w:tc>
      </w:tr>
      <w:tr>
        <w:trPr>
          <w:trHeight w:val="4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ypendiu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yczałt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na zakwaterowani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inne niż stypendium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róż na trasie: :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ek transportu:</w:t>
            </w:r>
            <w:r>
              <w:fldChar w:fldCharType="begin">
                <w:ffData>
                  <w:name w:val="Tekst16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westor/pełnomocnik kwestor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erownik projektu</w: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3112"/>
            </w:tblGrid>
            <w:tr>
              <w:trPr/>
              <w:tc>
                <w:tcPr>
                  <w:tcW w:w="2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1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erownik jednostki (dysponent środków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8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ceptuję cel wyjazdu, przyznane świadczenia i okres skierowania za granicę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" w:leader="none"/>
                <w:tab w:val="left" w:pos="5767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………………………</w:t>
              <w:tab/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7" w:leader="none"/>
                <w:tab w:val="left" w:pos="5767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DATA I PODPIS  KIEROWNIKA WYJEŻDŻAJĄCEGO</w:t>
              <w:tab/>
              <w:t>DATA I PODPIS  OSOBY  PODEJMUJĄCEJ  DECYZJĘ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56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WYPŁACENIE ZALICZKI/ŚWIADCZEŃ ZGODNIE Z PKT ‘D’ I JEJ ODBIÓR</w:t>
            </w:r>
          </w:p>
        </w:tc>
      </w:tr>
      <w:tr>
        <w:trPr>
          <w:trHeight w:val="24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iór zaliczki/świadczeń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28_2034432395"/>
            <w:bookmarkStart w:id="18" w:name="__Fieldmark__28_2034432395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gotówka :………………………………………………………………………………. ………………………………………………                ………………………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Verdana" w:cs="Verdana" w:ascii="Verdana" w:hAnsi="Verdana"/>
                <w:sz w:val="18"/>
                <w:szCs w:val="16"/>
                <w:vertAlign w:val="superscript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8"/>
                <w:szCs w:val="16"/>
                <w:vertAlign w:val="superscript"/>
              </w:rPr>
              <w:t>Imię i nazwisko osoby odbierającej gotówkę                    Nr paszportu /dowodu osobistego                               NR PESEL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29_2034432395"/>
            <w:bookmarkStart w:id="20" w:name="__Fieldmark__29_2034432395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lew na konto podane w dyspozycji przelania zaliczki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.</w:t>
              <w:tab/>
            </w:r>
          </w:p>
          <w:p>
            <w:pPr>
              <w:pStyle w:val="Normal"/>
              <w:tabs>
                <w:tab w:val="clear" w:pos="709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ATA I PODPIS WYJEŻDŻAJĄCEGO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eżdżający wypełnia czytelnie pola oznaczone literami </w:t>
      </w:r>
      <w:r>
        <w:rPr>
          <w:rFonts w:cs="Verdana" w:ascii="Verdana" w:hAnsi="Verdana"/>
          <w:b/>
          <w:sz w:val="20"/>
          <w:szCs w:val="20"/>
        </w:rPr>
        <w:t>A,B,C,D,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WS-SKIEROWANIE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ują osoby wyjeżdżające za granicę w szczególności w celach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Prowadzenia badań naukowy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ejmowania i prowadzenia działalności dydaktycznej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zkoleniowych n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cie części jednolitych studiów magisterskich lub studiów pierwszego stopnia albo studiów drugiego stopnia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doktoranckie albo kształcenie w szkole doktorskiej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że </w:t>
      </w:r>
      <w:r>
        <w:rPr>
          <w:rFonts w:cs="Verdana" w:ascii="Verdana" w:hAnsi="Verdana"/>
          <w:color w:val="000000"/>
          <w:sz w:val="20"/>
          <w:szCs w:val="20"/>
        </w:rPr>
        <w:t>naukowe i dydaktyczne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y językowe i inne kursy podnoszące kwalifikacje zawodowe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ki zawodowe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je programu Athe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skierowania należy dołączyć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o dofinansowaniu wyjazdu;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 instytucji zagranicznej (nie dotyczy osób wyjeżdżających w ramach europejskiego programu edukacyjnego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zakresie finansowania świadczeń przez inną niż PW instytucję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na bilety na środki transportu międzynarodowego oraz klauzulę informacyjną;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e wizowe, fotografie oraz ważny paszport – przy wyjazdach do krajów wymagających wiz;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umowy na używanie pojazdu prywatnego do celów służbowych o ile wyjeżdżający uzyska zgodę na odbycie podróży samochodem osobowym niebędącym własnością PW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kopię zgody na udzielony urlop płatny na wyjazd.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0:00Z</dcterms:created>
  <dc:creator>plompies</dc:creator>
  <dc:description/>
  <cp:keywords/>
  <dc:language>en-US</dc:language>
  <cp:lastModifiedBy>Marczak Marta</cp:lastModifiedBy>
  <cp:lastPrinted>2021-09-22T15:39:00Z</cp:lastPrinted>
  <dcterms:modified xsi:type="dcterms:W3CDTF">2022-05-10T08:45:00Z</dcterms:modified>
  <cp:revision>3</cp:revision>
  <dc:subject/>
  <dc:title>A</dc:title>
</cp:coreProperties>
</file>