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rszawa, dnia 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UCZESTNIKA STUDIÓW DOTORANCKICH WYDZIAŁU ELEKTRYCZNEGO  PW na kolejny rok studiów ……….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yfra rzymska)  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podstaw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3840"/>
        <w:gridCol w:w="2079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doktorant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r albumu)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naukowy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 naukow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Wykaz planowanych ważniejszych zadań naukowo – badawczych związanych z doktorate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ód doktors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5919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otwarty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1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yt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otwar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or pomocniczy lub kopromotor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owane zaliczenie przedmio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92"/>
        <w:gridCol w:w="875"/>
        <w:gridCol w:w="816"/>
      </w:tblGrid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e publikacje w czasopismach z bazy JCR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/ autorzy, roboczy tytuł, nawa czasopisma z baz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ournal Citation Reports</w:t>
      </w:r>
      <w:r>
        <w:rPr>
          <w:rFonts w:cs="Times New Roman" w:ascii="Times New Roman" w:hAnsi="Times New Roman"/>
          <w:sz w:val="20"/>
          <w:szCs w:val="20"/>
        </w:rPr>
        <w:t xml:space="preserve"> – JCR , impact factor -  IF, liczba punktów wg komunikatu MNiSzW z Biuletynu Informacji Publicznej)  </w:t>
      </w:r>
    </w:p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8"/>
        <w:gridCol w:w="3630"/>
        <w:gridCol w:w="1563"/>
        <w:gridCol w:w="851"/>
        <w:gridCol w:w="1275"/>
      </w:tblGrid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autorz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y tytuł artykuł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zasopi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iczba pkt.</w:t>
            </w:r>
          </w:p>
        </w:tc>
      </w:tr>
      <w:tr>
        <w:trPr>
          <w:trHeight w:val="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Planowane publikacje w czasopismach spoza listy JCR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utor/autorzy,  roboczy tytuł artykułu, nawa czasopisma, liczba punktów wg komunikatu MNiSzW z Biuletynu Informacji Publicznej)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8"/>
        <w:gridCol w:w="4055"/>
        <w:gridCol w:w="2130"/>
        <w:gridCol w:w="1276"/>
      </w:tblGrid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autorz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y tytuł artykuł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zasopi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.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Planowane autorstwo lub współautorstwo recenzowanych referatów przeznaczonych do opublikowania w materiałach konferencji międzynarodowych krajowych i zagranicznych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autor/autorzy, roboczy tytuł pracy, pełna nazwa konferencji, termin i miejsce konferencji, prezentacja ustna/plakatowa, zaznaczyć konferencje  z listy </w:t>
      </w:r>
      <w:r>
        <w:rPr>
          <w:rFonts w:cs="Times New Roman" w:ascii="Times New Roman" w:hAnsi="Times New Roman"/>
          <w:i/>
          <w:sz w:val="20"/>
          <w:szCs w:val="20"/>
        </w:rPr>
        <w:t>Web of Science</w:t>
      </w:r>
      <w:r>
        <w:rPr>
          <w:rFonts w:cs="Times New Roman" w:ascii="Times New Roman" w:hAnsi="Times New Roman"/>
          <w:sz w:val="20"/>
          <w:szCs w:val="20"/>
        </w:rPr>
        <w:t xml:space="preserve">)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1134"/>
        <w:gridCol w:w="85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y tytuł refe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j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ezent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of Scien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8. Planowane autorstwo lub współautorstwo recenzowanych referatów przeznaczonych do opublikowania w materiałach konferencji o zasięgu krajowym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utor/autorzy, roboczy tytuł pracy, pełna nazwa konferencji, miejsce i termin konferencji, prezentacja ustna/plakatowa)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1275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y tytuł refe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j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ezentacji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. Planowane autorstwo lub współautorstwo zgłoszeń patentowych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utor/autorzy, roboczy tytuł zgłoszenia, orientacyjna data zgłoszenia, patent krajowy, międzynarodowy, Instytut)   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2600"/>
        <w:gridCol w:w="1701"/>
        <w:gridCol w:w="1701"/>
        <w:gridCol w:w="1078"/>
      </w:tblGrid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/ autorz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y tytuł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data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 patentu: krajowy, międzynarodow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t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1. Planowany udział w międzynarodowych projektach badawczych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 rodzaj i numer projektu, temat,  imię i nazwisko kierownika, termin realizacji, Instytut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9"/>
        <w:gridCol w:w="883"/>
        <w:gridCol w:w="2715"/>
        <w:gridCol w:w="1550"/>
        <w:gridCol w:w="1701"/>
        <w:gridCol w:w="106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2. Planowany udział w krajowych projektach badawczych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rodzaj projekt: przemysłowe, NCBiR, NCN, FNP, itd., numer projektu, temat, imię i nazwisko kierownika projektu, termin realizacji, Instytut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3. Planowany udział w uczelnianych lub wydziałowych projektach badawczych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 rodzaj i numer projektu, temat, imię i nazwisko kierownika projektu termin realizacji, Instytut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ier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lanowane inne przedsięwzięcia w obszarze działalności naukowej - udział w organizacji konferencji, szkolenia, kursy, uprawnienia, itp.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4"/>
        <w:gridCol w:w="2551"/>
        <w:gridCol w:w="1346"/>
      </w:tblGrid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działani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organizując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5. Planowane zagraniczne i krajowe staże naukowe i zawodowe o czasie trwania poniżej jednego miesiąca: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2"/>
        <w:gridCol w:w="1205"/>
        <w:gridCol w:w="1554"/>
        <w:gridCol w:w="2213"/>
        <w:gridCol w:w="2876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przyjmują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uk, przem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6. Planowane zagraniczne i krajowe staże naukowe i zawodowe o czasie trwania co najmniej jednego miesiąca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2"/>
        <w:gridCol w:w="1205"/>
        <w:gridCol w:w="1554"/>
        <w:gridCol w:w="2213"/>
        <w:gridCol w:w="2876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przyjmują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uk, przem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lanowane zatrudnienie na Wydziale Elektrycznym P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etatu (podać wymiar etatu i Instytu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umów cywilno - prawny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lanowane zatrudnienie w instytucjach poza Politechniką Warszawsk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etatu (podać wymiar etat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umów cywilno - prawny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9. Planowane ubieganie się o</w:t>
      </w:r>
      <w:r>
        <w:rPr/>
        <w:t xml:space="preserve"> stypend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4360"/>
      </w:tblGrid>
      <w:tr>
        <w:trPr>
          <w:trHeight w:val="2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oktoranc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stypendium doktorancki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la najlepszych doktorantó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zieka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MNiSz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stypendiu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ać jakie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Planowane zajęcia dydaktyczne, które będą  prowadzone przez Doktoranta w ramach praktyk zawod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68"/>
        <w:gridCol w:w="1275"/>
        <w:gridCol w:w="1242"/>
      </w:tblGrid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………..</w:t>
        <w:tab/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doktoranta </w:t>
        <w:tab/>
        <w:tab/>
        <w:tab/>
        <w:tab/>
        <w:t xml:space="preserve">podpis opiekuna naukowego / promotor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6:00Z</dcterms:created>
  <dc:creator>rb</dc:creator>
  <dc:description/>
  <dc:language>en-US</dc:language>
  <cp:lastModifiedBy>Anna Chrzanowicz</cp:lastModifiedBy>
  <cp:lastPrinted>2012-11-29T18:16:00Z</cp:lastPrinted>
  <dcterms:modified xsi:type="dcterms:W3CDTF">2016-10-14T09:57:00Z</dcterms:modified>
  <cp:revision>3</cp:revision>
  <dc:subject/>
  <dc:title/>
</cp:coreProperties>
</file>