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Warsaw,  date ……….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SEMESTER / YEAR * REPORT OF </w:t>
        <w:br/>
        <w:t>PARTICIPANT OF PhD STUDIES FACULTY OF ELECTRICAL ENGINEERING WUT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semester/year of study* ……….</w:t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Basic dat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3840"/>
        <w:gridCol w:w="2079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me and surname of PhD stud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D number)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ientific Supervisor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ientific disciplin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e list of the most important tasks completed of scientific - research related to the PhD Thesi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D Thesi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1"/>
        <w:gridCol w:w="6061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perviso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uxiliary Supervisor or co- Superviso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ope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ate of submission PhD Thesi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ate of award of the PhD degre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"/>
        </w:rPr>
        <w:t>Completed courses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851"/>
        <w:gridCol w:w="1134"/>
        <w:gridCol w:w="816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ubject, name and surname of the teacher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umber of hou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"/>
        </w:rPr>
        <w:t>Authorship and co-authorship of articles published in journals of the JCR lis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provide details bibliographic information existing in scientific journal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author/authors, </w:t>
      </w:r>
      <w:r>
        <w:rPr>
          <w:rFonts w:cs="Times New Roman" w:ascii="Times New Roman" w:hAnsi="Times New Roman"/>
          <w:sz w:val="20"/>
          <w:szCs w:val="20"/>
          <w:lang w:val="en"/>
        </w:rPr>
        <w:t>article title, journal name from database of Journal Citation Reports - JCR, no notebook, year, pages, impact factor, the number of points according to the statement MNiSzW of the Public Information Bulletin, etc. - replace only the articles already publish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 </w:t>
      </w:r>
    </w:p>
    <w:p>
      <w:pPr>
        <w:pStyle w:val="Bezodstpw"/>
        <w:ind w:left="-28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ind w:left="-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Bezodstpw"/>
        <w:ind w:left="-28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0"/>
        <w:gridCol w:w="2715"/>
        <w:gridCol w:w="1100"/>
        <w:gridCol w:w="961"/>
        <w:gridCol w:w="1116"/>
        <w:gridCol w:w="709"/>
        <w:gridCol w:w="488"/>
        <w:gridCol w:w="872"/>
      </w:tblGrid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/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rticle tit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Journal na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o notebo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Year of pub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ber of points </w:t>
            </w:r>
          </w:p>
        </w:tc>
      </w:tr>
      <w:tr>
        <w:trPr>
          <w:trHeight w:val="5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uthorship and co-authorship of articles published in journals </w:t>
      </w:r>
      <w:r>
        <w:rPr>
          <w:rStyle w:val="Hps"/>
          <w:rFonts w:cs="Times New Roman" w:ascii="Times New Roman" w:hAnsi="Times New Roman"/>
          <w:lang w:val="en"/>
        </w:rPr>
        <w:t>outside the li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he JCR lis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provide details bibliographic information existing in scientific journal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author/authors, </w:t>
      </w:r>
      <w:r>
        <w:rPr>
          <w:rFonts w:cs="Times New Roman" w:ascii="Times New Roman" w:hAnsi="Times New Roman"/>
          <w:sz w:val="20"/>
          <w:szCs w:val="20"/>
          <w:lang w:val="en"/>
        </w:rPr>
        <w:t>article title, journal name from database of Journal Citation Reports - JCR, no notebook, year, pages, impact factor, the number of points according to the statement MNiSzW of the Public Information Bulletin, etc. - replace only the articles already publish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38"/>
        <w:gridCol w:w="3019"/>
        <w:gridCol w:w="1181"/>
        <w:gridCol w:w="961"/>
        <w:gridCol w:w="1116"/>
        <w:gridCol w:w="716"/>
        <w:gridCol w:w="694"/>
      </w:tblGrid>
      <w:tr>
        <w:trPr>
          <w:trHeight w:val="5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/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rticle tit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Journal na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o notebo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Year of public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"/>
        </w:rPr>
        <w:t>Authorship and co-authorship of peer-reviewed papers published in international conference proceedings on domestic and foreig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provide detail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bibliographic informa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exist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n scientific publication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uthor /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uthor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title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ful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conference nam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date and plac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the conferenc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the presentation of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r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poste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monograph,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selec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from a list o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conference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Web of Science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5"/>
        <w:gridCol w:w="1276"/>
        <w:gridCol w:w="850"/>
        <w:gridCol w:w="851"/>
        <w:gridCol w:w="850"/>
        <w:gridCol w:w="851"/>
        <w:gridCol w:w="708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/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rticle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ll name of the conferenc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ethod of 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of Science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"/>
        </w:rPr>
        <w:t>Authorship and co-authorship of peer-reviewed papers published in conference proceedings on a national scal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provide details bibliographic information existing in scientific publications: author / authors, title, full conference name, date and place of the conference, the presentation of oral / poster, monograp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5"/>
        <w:gridCol w:w="1276"/>
        <w:gridCol w:w="850"/>
        <w:gridCol w:w="851"/>
        <w:gridCol w:w="850"/>
        <w:gridCol w:w="1134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/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rticle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ull name of the conferenc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ethod of presentation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"/>
        </w:rPr>
        <w:t>Authorship and co-authorship of patent application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author / authors, title application, the application number, filing date, the patent national, international,  Institute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61"/>
        <w:gridCol w:w="2184"/>
        <w:gridCol w:w="1183"/>
        <w:gridCol w:w="1047"/>
        <w:gridCol w:w="2325"/>
        <w:gridCol w:w="1228"/>
      </w:tblGrid>
      <w:tr>
        <w:trPr>
          <w:trHeight w:val="5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/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otification tit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otification numb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iling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ype of the patent: national, internation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stitute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"/>
        </w:rPr>
        <w:t>Authorship and co-authorship of patent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author / authors, title of the patent, the national patent, international, implemented, patent or the notification number, date of grant of the patent or the date of the notification, Institut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 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2458"/>
        <w:gridCol w:w="992"/>
        <w:gridCol w:w="1134"/>
        <w:gridCol w:w="2410"/>
        <w:gridCol w:w="959"/>
      </w:tblGrid>
      <w:tr>
        <w:trPr>
          <w:trHeight w:val="5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/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pl-PL"/>
              </w:rPr>
              <w:t>Patent titl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ate of of gran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ype of the patent: national, internat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stitute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"/>
        </w:rPr>
        <w:t>Participation in international research project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specify: the type and number of the project, subject, name and surname of the project leader, deadline, Institute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9"/>
        <w:gridCol w:w="883"/>
        <w:gridCol w:w="2715"/>
        <w:gridCol w:w="1550"/>
        <w:gridCol w:w="1701"/>
        <w:gridCol w:w="1060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ype of projec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ject numb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ame and surname of the project l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mpletion d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stitut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"/>
        </w:rPr>
        <w:t>Participation in national research project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include: industrial projects, NCBiR, NCN, FNP, etc., type and number of the project, subject, name and surname of the leader of the project, deadline, Institute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80"/>
        <w:gridCol w:w="3131"/>
        <w:gridCol w:w="1559"/>
        <w:gridCol w:w="1276"/>
        <w:gridCol w:w="1060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ype of projec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ject n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ame and surname of the project lea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mpletion d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stitute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"/>
        </w:rPr>
        <w:t>Participation in the university or departmental research projects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specify: the type and number of the project, subject, name and surname of the leader of the project completion date, the Institute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3"/>
        <w:gridCol w:w="980"/>
        <w:gridCol w:w="3131"/>
        <w:gridCol w:w="1559"/>
        <w:gridCol w:w="1276"/>
        <w:gridCol w:w="1060"/>
      </w:tblGrid>
      <w:tr>
        <w:trPr>
          <w:trHeight w:val="5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ype of projec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roject n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ame and surname of the project lea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mpletion da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stitute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"/>
        </w:rPr>
        <w:t>Authorship or co-authorship of publications (articles, papers, monographs), reports and unpublished scientific studies - the place of archiving, patents, resulting from the implementation of mentioned above research project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Provide detailed bibliographic data required into scientific studies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40"/>
        <w:gridCol w:w="1958"/>
        <w:gridCol w:w="1559"/>
        <w:gridCol w:w="1559"/>
        <w:gridCol w:w="993"/>
        <w:gridCol w:w="992"/>
      </w:tblGrid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/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th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itle of pa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gazine,</w:t>
              <w:br/>
              <w:t>publishing house</w:t>
              <w:br/>
              <w:t>unpublished work.,</w:t>
              <w:br/>
              <w:t>the name of the con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No notebook,</w:t>
              <w:br/>
              <w:t>year of publication</w:t>
              <w:br/>
              <w:t>date and place of the confe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s, no of p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Place of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archiving</w:t>
            </w:r>
          </w:p>
        </w:tc>
      </w:tr>
      <w:tr>
        <w:trPr>
          <w:trHeight w:val="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"/>
        </w:rPr>
        <w:t>Other achievements in the area of scientific activity - participation in conferences, prizes, awards, completed training, received certificates, etc.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Provide detailed data documenting achievement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34"/>
        <w:gridCol w:w="2551"/>
        <w:gridCol w:w="1346"/>
      </w:tblGrid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ype of achiev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stitution granting recogn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"/>
        </w:rPr>
        <w:t>Foreign and domestic scientific and professional internships with a duration of less than one mon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specify: the place, the subject of the research, the term of stay on an internship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2"/>
        <w:gridCol w:w="1028"/>
        <w:gridCol w:w="1635"/>
        <w:gridCol w:w="2355"/>
        <w:gridCol w:w="307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untry,</w:t>
              <w:br/>
              <w:t>pla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Host institu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ype of internshi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m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s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en"/>
        </w:rPr>
        <w:t>Foreign and domestic scientific and professional internships with a duration of more than one mon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specify: the place, the subject of the research, the term of stay on an internship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2"/>
        <w:gridCol w:w="1205"/>
        <w:gridCol w:w="1560"/>
        <w:gridCol w:w="2224"/>
        <w:gridCol w:w="2857"/>
      </w:tblGrid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untry,</w:t>
              <w:br/>
              <w:t>pla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Host institu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ype of internshi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m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s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Employment at the Faculty of Electrical WU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4077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s a full –time  job position (give dimension to job position and Institute) as at the date 31 Marc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/NO*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 the framework of civil law contract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 Employment in institutions outside Warsaw University of Technolog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4077"/>
      </w:tblGrid>
      <w:tr>
        <w:trPr>
          <w:trHeight w:val="4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s a full –time  job position (give dimension to job position and Institute) as at the date 31 Marc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*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 the framework of civil law contract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*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  <w:t>Scholarship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4360"/>
      </w:tblGrid>
      <w:tr>
        <w:trPr>
          <w:trHeight w:val="2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octoral scholarshi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/NO* 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creasing of doctoral scholarshi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*</w:t>
            </w:r>
          </w:p>
        </w:tc>
      </w:tr>
      <w:tr>
        <w:trPr>
          <w:trHeight w:val="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cholarship for the best doctoral student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/NO* </w:t>
            </w:r>
          </w:p>
        </w:tc>
      </w:tr>
      <w:tr>
        <w:trPr>
          <w:trHeight w:val="1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an's scholarshi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*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larships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NiSz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ther scholarshi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/NO 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please specif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1. Didactic classes taught by doctoral student through apprenticeships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42"/>
        <w:gridCol w:w="1276"/>
        <w:gridCol w:w="1003"/>
        <w:gridCol w:w="1003"/>
      </w:tblGrid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of classes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umber of hou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stit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Fill in the case of  annual statement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ame of the equipment, apparatus and other material resources at the disposal of the PhD student provided by the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Rating of PhD student materi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lang w:val="en"/>
        </w:rPr>
        <w:t>I think tha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ade availabl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o me by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aculty of Electrical Engineering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aterial resourc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re sufficien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*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/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sufficient</w:t>
      </w:r>
      <w:r>
        <w:rPr>
          <w:lang w:val="en"/>
        </w:rPr>
        <w:t xml:space="preserve"> </w:t>
      </w:r>
      <w:r>
        <w:rPr>
          <w:rStyle w:val="Hps"/>
          <w:lang w:val="en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Other comments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Please delete as appropria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PINION OF THE SCIENTIFIC GUARDIAN / PROMO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l-PL"/>
        </w:rPr>
        <w:t>An individual program implementation and progress of scientific work of PhD student evaluate positive / negative *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PhD student fulfills / does not fulfill * honestly entrusted to didactic dutie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Other observations</w:t>
      </w:r>
      <w:r>
        <w:rPr>
          <w:rFonts w:cs="Times New Roman" w:ascii="Times New Roman" w:hAnsi="Times New Roman"/>
          <w:sz w:val="24"/>
          <w:szCs w:val="24"/>
          <w:lang w:val="en-US"/>
        </w:rPr>
        <w:t>: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  <w:tab/>
        <w:tab/>
        <w:tab/>
        <w:t>…………………………………..…….</w:t>
        <w:tab/>
        <w:tab/>
        <w:tab/>
        <w:t>dat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"/>
        </w:rPr>
        <w:t>signature of scientific supervisor / promo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 certify that I have read the opinion of the scientific superviso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..……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ignature of PhD studen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STATEMENT BY THE DIRECTOR OF THE INSTITU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*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"/>
        </w:rPr>
        <w:t>Only in case of the annual statement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I confirm carried out by the PhD student didactic classes in the academic year (two semesters scale) subject to the report: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20"/>
        <w:gridCol w:w="1709"/>
      </w:tblGrid>
      <w:tr>
        <w:trPr>
          <w:trHeight w:val="340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he number of hours taught through apprenticeships:</w:t>
            </w:r>
          </w:p>
        </w:tc>
      </w:tr>
      <w:tr>
        <w:trPr>
          <w:trHeight w:val="6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arried out independentl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</w:p>
        </w:tc>
      </w:tr>
      <w:tr>
        <w:trPr>
          <w:trHeight w:val="6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in which the PhD student participated in carrying out jointly with an academic teach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</w:p>
        </w:tc>
      </w:tr>
      <w:tr>
        <w:trPr>
          <w:trHeight w:val="340" w:hRule="atLeas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em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60    9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"/>
        </w:rPr>
        <w:t>enter appropriate number and mark sum</w:t>
      </w:r>
      <w:r>
        <w:rPr>
          <w:rFonts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0 h – </w:t>
      </w:r>
      <w:r>
        <w:rPr>
          <w:rFonts w:cs="Times New Roman" w:ascii="Times New Roman" w:hAnsi="Times New Roman"/>
          <w:sz w:val="18"/>
          <w:szCs w:val="18"/>
          <w:lang w:val="en"/>
        </w:rPr>
        <w:t>PhD students without doctoral scholarship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60 h-  </w:t>
      </w:r>
      <w:r>
        <w:rPr>
          <w:rFonts w:cs="Times New Roman" w:ascii="Times New Roman" w:hAnsi="Times New Roman"/>
          <w:sz w:val="18"/>
          <w:szCs w:val="18"/>
          <w:lang w:val="en"/>
        </w:rPr>
        <w:t>in the case of Dean's permission to reduce the number of hours (written approval must be attached to the report)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..……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at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"/>
        </w:rPr>
        <w:t>stamp and signature of the Director of the Institu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SSMENT OF MANAGER OF PhD STUD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..………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ate</w:t>
        <w:tab/>
        <w:tab/>
        <w:tab/>
        <w:tab/>
        <w:tab/>
        <w:tab/>
        <w:t xml:space="preserve">signature of Manager of PhD Studies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rk correctl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Only in case of the annual state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6:00Z</dcterms:created>
  <dc:creator>rb</dc:creator>
  <dc:description/>
  <cp:keywords/>
  <dc:language>en-US</dc:language>
  <cp:lastModifiedBy>Anna Chrzanowicz</cp:lastModifiedBy>
  <cp:lastPrinted>2014-02-26T12:32:00Z</cp:lastPrinted>
  <dcterms:modified xsi:type="dcterms:W3CDTF">2015-05-05T11:41:00Z</dcterms:modified>
  <cp:revision>27</cp:revision>
  <dc:subject/>
  <dc:title/>
</cp:coreProperties>
</file>