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SADY PRZEPROWADZANIA EGZAMINÓW Z JĘZYKA OBCEGO NA STUDIA DOKTORAN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zamin z języka obcego dla kandydatów na studia doktoranckie przeprowadzany jest przez SJO PW na zlecenie Dziekanatu danego Wydzia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gzamin składa się z dwóch częśc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mowa ogólna na tematy związane z kierunkiem studiów doktoranckich, zainteresowań kandydata, hobby, rodziny oraz wydarzeń bież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tanie i tłumaczenie wybranych fragmentów tekstu technicznego. Kandydat powinien przygotować i przynieść na egzamin 10 stron tekstu / książka / artykuł itp. /. Należy zwrócić uwagę na poprawność tłumaczenia zarówno pod względem merytorycznym, jak i poprawności językowej / poprawność wymowy, struktury gramatyczne itp.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6:00Z</dcterms:created>
  <dc:creator>Dziekanat</dc:creator>
  <dc:description/>
  <dc:language>en-US</dc:language>
  <cp:lastModifiedBy>Anna Chrzanowicz</cp:lastModifiedBy>
  <dcterms:modified xsi:type="dcterms:W3CDTF">2013-01-22T14:06:00Z</dcterms:modified>
  <cp:revision>2</cp:revision>
  <dc:subject/>
  <dc:title>ZASADY PRZEPROWADZANIA EGZAMINÓW Z JĘZYKA OBCEGO NA STUDIA DOKTORANCKIE</dc:title>
</cp:coreProperties>
</file>